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及东红分院空调等电器维修维保项目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280</Characters>
  <CharactersWithSpaces>4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3-09-01T14:5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120</vt:lpwstr>
  </property>
</Properties>
</file>