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全自动片剂摆药机专用耗材采购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277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12-19T02:26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980</vt:lpwstr>
  </property>
</Properties>
</file>