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-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1334"/>
        <w:gridCol w:w="1294"/>
        <w:gridCol w:w="5914"/>
      </w:tblGrid>
      <w:tr>
        <w:trPr>
          <w:trHeight w:val="738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：               报价表一览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按照笔试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预算）</w:t>
            </w:r>
          </w:p>
        </w:tc>
      </w:tr>
      <w:tr>
        <w:trPr>
          <w:trHeight w:val="409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笔  试</w:t>
            </w:r>
          </w:p>
        </w:tc>
      </w:tr>
      <w:tr>
        <w:trPr>
          <w:trHeight w:val="662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（元）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内容</w:t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笔试考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考人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卷命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试卷、准考证印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卷封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合计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（含税）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面   试</w:t>
            </w:r>
          </w:p>
        </w:tc>
      </w:tr>
      <w:tr>
        <w:trPr>
          <w:trHeight w:val="706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费用（元）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场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考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472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面试出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监督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务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餐饮费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务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应急保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设备租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税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合计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（含税）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其他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总合计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6:00Z</dcterms:created>
  <dc:creator>爆炸的榴莲</dc:creator>
  <dc:description/>
  <dc:language>en-US</dc:language>
  <cp:lastModifiedBy>爆炸的榴莲</cp:lastModifiedBy>
  <dcterms:modified xsi:type="dcterms:W3CDTF">2022-11-07T02:0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B64A3F234A4FA54FA5077475938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