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遴选编外招聘外包公司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271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11-07T01:4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2598</vt:lpwstr>
  </property>
</Properties>
</file>