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06"/>
        <w:gridCol w:w="2480"/>
        <w:gridCol w:w="4000"/>
      </w:tblGrid>
      <w:tr>
        <w:trPr>
          <w:trHeight w:val="46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附件</w:t>
            </w:r>
          </w:p>
        </w:tc>
        <w:tc>
          <w:tcPr>
            <w:tcW w:w="81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color w:val="000000"/>
                <w:kern w:val="0"/>
                <w:sz w:val="36"/>
                <w:szCs w:val="36"/>
              </w:rPr>
              <w:t>海南省安宁医院</w:t>
            </w:r>
            <w:r>
              <w:rPr>
                <w:rFonts w:cs="Tahoma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Tahoma" w:ascii="宋体" w:hAnsi="宋体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36"/>
                <w:szCs w:val="36"/>
              </w:rPr>
              <w:t>年公开招聘拟聘用人员名单及岗位</w:t>
            </w:r>
          </w:p>
        </w:tc>
      </w:tr>
      <w:tr>
        <w:trPr>
          <w:trHeight w:val="5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序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获得专业技术资格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苏佳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医师资格证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杨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医师资格证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梁振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放射科医师心脑电图医师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朱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行政管理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廖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收费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林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收费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朱小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符瑞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润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吴知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夏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朱贵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徐秋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莫木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鸿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淑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黄婷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师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春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子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张力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苏柳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陆春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立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药学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李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药学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夏月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药学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初级（士）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陈瑾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儿童康复科工作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韩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儿童康复科工作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吴育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信息系统操作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王咨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信息系统操作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朱德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医教科工作人员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2:00Z</dcterms:created>
  <dc:creator>Administrator</dc:creator>
  <dc:description/>
  <dc:language>en-US</dc:language>
  <cp:lastModifiedBy>谢丽坤</cp:lastModifiedBy>
  <dcterms:modified xsi:type="dcterms:W3CDTF">2020-07-08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